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 xml:space="preserve">                 </w:t>
        <w:tab/>
        <w:t xml:space="preserve">                     Заведующему МБДОУ № 48 «Рост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-476885</wp:posOffset>
                </wp:positionV>
                <wp:extent cx="2581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22.5pt;mso-wrap-distance-left:9.05pt;mso-wrap-distance-right:9.05pt;mso-wrap-distance-top:0pt;mso-wrap-distance-bottom:0pt;margin-top:-37.5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/________________/                                    от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г.                                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шу, денежные средства, оплаченные мною за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01 – дополнительные образовательные услуги/ 203 – присмотр и уход за деть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 л/сч. №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контраг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умме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вести на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201 – дополнительные образовательные услуги/ 203 – присмотр и уход за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л/сч. №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контраг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еревода денеж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20___г.</w:t>
        <w:tab/>
        <w:tab/>
        <w:tab/>
        <w:t xml:space="preserve">              ______________/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использование и обработку персональных данных в соответствии с ФЗ от 27.07.2006 № 152-фз «О персональных данных»     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Buh_7</dc:creator>
  <dc:description/>
  <cp:keywords/>
  <dc:language>en-US</dc:language>
  <cp:lastModifiedBy>ДС5А-Приемная</cp:lastModifiedBy>
  <cp:lastPrinted>2023-02-07T14:35:00Z</cp:lastPrinted>
  <dcterms:modified xsi:type="dcterms:W3CDTF">2023-02-07T09:40:00Z</dcterms:modified>
  <cp:revision>8</cp:revision>
  <dc:subject/>
  <dc:title>СОГЛАСОВАНО</dc:title>
</cp:coreProperties>
</file>