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120"/>
        <w:jc w:val="center"/>
        <w:rPr/>
      </w:pPr>
      <w:r>
        <w:rPr/>
        <w:object w:dxaOrig="5460" w:dyaOrig="6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7.1pt" filled="f" o:ole="">
            <v:imagedata r:id="rId3" o:title=""/>
          </v:shape>
          <o:OLEObject Type="Embed" ProgID="" ShapeID="ole_rId2" DrawAspect="Content" ObjectID="_17576734" r:id="rId2"/>
        </w:object>
      </w:r>
    </w:p>
    <w:p>
      <w:pPr>
        <w:pStyle w:val="Normal"/>
        <w:tabs>
          <w:tab w:val="clear" w:pos="708"/>
          <w:tab w:val="left" w:pos="4395" w:leader="none"/>
        </w:tabs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НТЫ-МАНСИЙСКОГО АВТОНОМНОГО ОКРУГА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ЮГРЫ</w:t>
      </w:r>
    </w:p>
    <w:p>
      <w:pPr>
        <w:pStyle w:val="Normal"/>
        <w:spacing w:lineRule="atLeast" w:line="1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МИНИСТРАЦИЯ ГОР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Heading1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30"/>
          <w:szCs w:val="30"/>
        </w:rPr>
        <w:t>ПРИКАЗ</w:t>
      </w:r>
    </w:p>
    <w:p>
      <w:pPr>
        <w:pStyle w:val="Normal"/>
        <w:spacing w:lineRule="atLeast" w:line="12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33655</wp:posOffset>
                </wp:positionV>
                <wp:extent cx="18669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2.65pt;width:14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 xml:space="preserve">Об утверждении Порядка ведения учета 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>детей, подлежащих обучению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 xml:space="preserve">по образовательным программам 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>дошко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В соответствии с Федеральным законом от 29.12.2012 № 273-ФЗ «Об образовании в Российской Федерации», приказом Министерства образования и науки Российской Федерации от 15.05.2020 № 236 «Об утверждении Порядка приема на обучение по образовательным программам дошкольного образования», постановлением Администрации города от 05.05.2022 № 3541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и признании утратившими силу некоторых муниципальных правовых актов» (далее – административный регламент)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52"/>
        <w:ind w:left="0" w:firstLine="709"/>
        <w:jc w:val="both"/>
        <w:rPr>
          <w:szCs w:val="28"/>
        </w:rPr>
      </w:pPr>
      <w:r>
        <w:rPr>
          <w:szCs w:val="28"/>
        </w:rPr>
        <w:t>Утвердить порядок ведения учета детей, подлежащих обучению по образовательным программам дошкольного образования (приложение).</w:t>
      </w:r>
    </w:p>
    <w:p>
      <w:pPr>
        <w:pStyle w:val="Normal"/>
        <w:numPr>
          <w:ilvl w:val="0"/>
          <w:numId w:val="3"/>
        </w:numPr>
        <w:spacing w:lineRule="auto" w:line="252"/>
        <w:ind w:left="0" w:firstLine="709"/>
        <w:jc w:val="both"/>
        <w:rPr>
          <w:szCs w:val="28"/>
        </w:rPr>
      </w:pPr>
      <w:r>
        <w:rPr>
          <w:szCs w:val="28"/>
        </w:rPr>
        <w:t>Муниципальному казенному учреждению «Управление дошкольными образовательными учреждениями» (далее – МКУ «УДОУ»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52"/>
        <w:ind w:left="0" w:firstLine="709"/>
        <w:jc w:val="both"/>
        <w:rPr>
          <w:szCs w:val="28"/>
        </w:rPr>
      </w:pPr>
      <w:r>
        <w:rPr>
          <w:szCs w:val="28"/>
        </w:rPr>
        <w:t>Координировать деятельность образовательных организаций, реализующих основную образовательную программу дошкольного образования (далее – образовательные организации), по ведению учета детей, подлежащих обучению по образовательным программам дошкольного образования.</w:t>
        <w:br/>
        <w:br/>
        <w:br/>
        <w:br/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52"/>
        <w:ind w:left="0" w:firstLine="709"/>
        <w:jc w:val="both"/>
        <w:rPr/>
      </w:pPr>
      <w:r>
        <w:rPr>
          <w:szCs w:val="28"/>
        </w:rPr>
        <w:t>Осуществлять мониторинг соблюдения требований Порядка ведения учета детей, подлежащих обучению по образовательным программам дошкольного образования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2"/>
        <w:ind w:left="0" w:firstLine="851"/>
        <w:jc w:val="both"/>
        <w:rPr/>
      </w:pPr>
      <w:r>
        <w:rPr>
          <w:szCs w:val="28"/>
        </w:rPr>
        <w:t xml:space="preserve">обобщать результаты проверок, проведенных МКУ «УДОУ» и образовательными учреждениями в соответствии с раздело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2"/>
        <w:ind w:left="0" w:firstLine="851"/>
        <w:jc w:val="both"/>
        <w:rPr/>
      </w:pPr>
      <w:r>
        <w:rPr>
          <w:szCs w:val="28"/>
        </w:rPr>
        <w:t>обобщать информацию о поступивших в МКУ «УДОУ» и образовательные учреждения жалобах на нарушение требований административного регламента, результатах их рассмот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2"/>
        <w:ind w:left="0" w:firstLine="851"/>
        <w:jc w:val="both"/>
        <w:rPr>
          <w:szCs w:val="28"/>
        </w:rPr>
      </w:pPr>
      <w:r>
        <w:rPr>
          <w:szCs w:val="28"/>
        </w:rPr>
        <w:t>предоставлять данную обобщенную информацию директору департамента образования Администрации города не реже одного раза в год.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3.</w:t>
        <w:tab/>
        <w:t>Признать утратившими силу приказы департамента образования Администрации города: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ab/>
        <w:t>- от 22.04.2020 № 12-03-329/0 «Об утверждении Порядка ведения учета детей, подлежащих обучению по образовательным программам дошкольного образования»;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ab/>
        <w:t>- от 30.04.2020 № 12-03-344/0 «О внесении изменений в приказ департамента образования Администрации города от 22.04.2020 № 12-03-329/0 «Об утверждении Порядка ведения учета детей, подлежащих обучению по образовательным программам дошкольного образования».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4.</w:t>
        <w:tab/>
        <w:t>Контроль за выполнением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директора департамента </w:t>
        <w:tab/>
        <w:tab/>
        <w:tab/>
        <w:tab/>
        <w:tab/>
        <w:tab/>
        <w:t xml:space="preserve">       А.И. Хотми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-</w:t>
        <w:tab/>
        <w:t xml:space="preserve">в дело – 1 экз.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-</w:t>
        <w:tab/>
        <w:t xml:space="preserve">в МКУ «УДОУ» – 2 экз.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-</w:t>
        <w:tab/>
        <w:t>в филиал автономного учреждения Ханты-Мансийского автономного округа – Югры «Многофункциональный центр предоставления государственных и муниципальных услуг Югры» в городе Сургуте – 1 экз.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-</w:t>
        <w:tab/>
        <w:t>во все образовательные организации, реализующие дошкольные образовательные программы – по 1 экз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-</w:t>
        <w:tab/>
        <w:t>СПС «Консультант Плюс», «Гарант» – 1 эк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овлева Ксения Александров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начальника отдела по организ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школьного образования, работе с населени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бразовательными учреждениями МКУ «УДОУ»,</w:t>
      </w:r>
    </w:p>
    <w:p>
      <w:pPr>
        <w:sectPr>
          <w:type w:val="nextPage"/>
          <w:pgSz w:w="11906" w:h="16838"/>
          <w:pgMar w:left="1701" w:right="567" w:gutter="0" w:header="0" w:top="284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sz w:val="20"/>
          <w:szCs w:val="20"/>
        </w:rPr>
        <w:t>тел.: (3462) 521255</w:t>
      </w:r>
      <w:r>
        <w:rPr>
          <w:rStyle w:val="Style17"/>
          <w:b w:val="false"/>
          <w:bCs/>
          <w:color w:val="000000"/>
        </w:rPr>
        <w:br/>
      </w:r>
    </w:p>
    <w:p>
      <w:pPr>
        <w:pStyle w:val="Normal"/>
        <w:ind w:left="5670" w:hanging="0"/>
        <w:rPr/>
      </w:pPr>
      <w:r>
        <w:rPr/>
        <w:t>Приложение к приказу</w:t>
      </w:r>
    </w:p>
    <w:p>
      <w:pPr>
        <w:pStyle w:val="Normal"/>
        <w:ind w:left="5670" w:hanging="0"/>
        <w:jc w:val="both"/>
        <w:rPr/>
      </w:pPr>
      <w:r>
        <w:rPr/>
        <w:t>от ___________№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ведения учета детей, подлежащих обучению по образовательным программам дошкольного образования (далее – Порядок)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/>
      </w:pPr>
      <w:bookmarkStart w:id="0" w:name="sub_1001"/>
      <w:bookmarkEnd w:id="0"/>
      <w:r>
        <w:rPr>
          <w:b w:val="false"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bookmarkStart w:id="1" w:name="sub_1001"/>
      <w:bookmarkStart w:id="2" w:name="sub_1013"/>
      <w:bookmarkEnd w:id="1"/>
      <w:bookmarkEnd w:id="2"/>
      <w:r>
        <w:rPr/>
        <w:t>1.1.</w:t>
        <w:tab/>
        <w:t>Порядок регулирует деятельность МКУ «УДОУ» и образовательных организаций по ведению учета детей, подлежащих обучению по образовательным программам дошкольного образования, в</w:t>
      </w:r>
      <w:r>
        <w:rPr>
          <w:szCs w:val="28"/>
        </w:rPr>
        <w:t> </w:t>
      </w:r>
      <w:r>
        <w:rPr/>
        <w:t>том числе воспитанников образовательных организаций, а также деятельность по ведению учета детей, нуждающихся в местах в образовательных организациях, в том числе в рамках оказания муниципальной услуги «Прием заявлений, постановка на учет и зачисление детей в образовательные организации, реализующие основную образовательную программу дошкольного образования (детские сады)» (далее – муниципальная услуга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bookmarkStart w:id="3" w:name="sub_1013"/>
      <w:bookmarkEnd w:id="3"/>
      <w:r>
        <w:rPr/>
        <w:t>1.2.</w:t>
        <w:tab/>
        <w:t>Учет детей, подлежащих обучению по образовательной программе дошкольного образования, осуществляется путем ведения реестра детей, подлежащих обучению по образовательным программам дошкольного образования (далее – Реестр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1.2.1.</w:t>
        <w:tab/>
        <w:t>Реестр – это база данных о детях, подлежащих обучению по образовательным программам дошкольного образования, включающая сведения о детях дошкольного возраста, в том числе: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/>
        <w:t>1.2.1.1.</w:t>
        <w:tab/>
        <w:t>Детях, нуждающихся в получении мест в образовательных организациях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trike/>
        </w:rPr>
      </w:pPr>
      <w:r>
        <w:rPr/>
        <w:t>1.2.1.2.</w:t>
        <w:tab/>
        <w:t>Детях, получающих дошкольное образование в образовательных организациях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/>
        <w:t>1.2.1.3.</w:t>
        <w:tab/>
        <w:t>Детях, получающих дошкольное образование в форме семейного образования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/>
        <w:t>1.2.1.4.</w:t>
        <w:tab/>
        <w:t>Детях, не получающих дошкольное образование по состоянию здоровья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/>
      </w:pPr>
      <w:r>
        <w:rPr/>
        <w:t>1.2.2.</w:t>
        <w:tab/>
        <w:t>Учету подлежат постоянно или временно проживающие в городе Сургуте дети в возрасте от рождения до восьми лет (включительно)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firstLine="709"/>
        <w:jc w:val="both"/>
        <w:rPr/>
      </w:pPr>
      <w:r>
        <w:rPr/>
        <w:t>1.2.3.</w:t>
        <w:tab/>
        <w:t>Реестр ведется в </w:t>
      </w:r>
      <w:r>
        <w:rPr>
          <w:szCs w:val="28"/>
        </w:rPr>
        <w:t>государственной информационной системе Ханты-Мансийского автономного округа – Югры «Цифровая образовательная платформа Ханты-Мансийского автономного округа – Югры» (далее – региональная информационная система)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.3.</w:t>
        <w:tab/>
        <w:t>Ведение Реестра осуществляет МКУ «УДОУ» совместно с образовательными организациям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.4.</w:t>
        <w:tab/>
        <w:t>Департамент образования Администрации города обеспечивает контроль за организацией учета детей, подлежащих обучению по образовательным программам дошкольного образования в городе Сургуте.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  <w:tab/>
        <w:t>Включение детей в Реестр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bookmarkStart w:id="4" w:name="sub_1021"/>
      <w:r>
        <w:rPr/>
        <w:t>2.1.</w:t>
        <w:tab/>
        <w:t>Включение ребенка в Реестр осуществляется на основании заявления о постановке на учет ребенка (включение в реестр) для направления в образовательную организацию (далее – заявление о постановке на учет), поданного заявителем в соответствии с административным регламентом.</w:t>
      </w:r>
      <w:bookmarkEnd w:id="4"/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Заявителями являются граждане Российской Федерации, иностранные граждане и лица без гражданства, на которых в соответствии с законодательством возложена обязанность по воспитанию детей (родители, законные представители) </w:t>
      </w:r>
      <w:r>
        <w:rPr>
          <w:szCs w:val="28"/>
        </w:rPr>
        <w:t>(далее – заявитель)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.2.</w:t>
        <w:tab/>
        <w:t xml:space="preserve">Включение ребенка в Реестр производится с учетом даты и времени подачи заявления о постановке на учет. Каждому заявлению в региональной информационной системе присваивается уникальный номер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.3.</w:t>
        <w:tab/>
        <w:t>Статусы, которые присваиваются заявлению о постановке на учет в региональной информационной системе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</w:t>
        <w:tab/>
        <w:t>Статус «Заявление поступило» присваивается заявлению о постановке на учет автоматичес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 xml:space="preserve">в момент отправки заявления, сформированного специалистом </w:t>
      </w:r>
      <w:r>
        <w:rPr>
          <w:szCs w:val="28"/>
        </w:rPr>
        <w:t>филиала автономного учреждения Ханты-Мансийского автономного округа – Югры «Многофункциональный центр предоставления государственных и муниципальных услуг Югры» в городе Сургуте (далее – филиал МФЦ</w:t>
      </w:r>
      <w:r>
        <w:rPr/>
        <w:t xml:space="preserve">) </w:t>
      </w:r>
      <w:r>
        <w:rPr>
          <w:szCs w:val="28"/>
        </w:rPr>
        <w:t>при обращении заявителя в филиал МФЦ, в региональную информационную систему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 xml:space="preserve">в момент отправки заявления, сформированного заявителем в личном кабинете </w:t>
      </w:r>
      <w:r>
        <w:rPr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</w:t>
      </w:r>
      <w:r>
        <w:rPr/>
        <w:t xml:space="preserve"> </w:t>
      </w:r>
      <w:r>
        <w:rPr>
          <w:szCs w:val="28"/>
        </w:rPr>
        <w:t>при обращении заявителя посредством Единого портала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</w:t>
        <w:tab/>
        <w:t xml:space="preserve">Статус «Отказано в услуге» присваивается заявлению о постановке на учет </w:t>
      </w:r>
      <w:r>
        <w:rPr>
          <w:szCs w:val="28"/>
        </w:rPr>
        <w:t xml:space="preserve">специалистом отдела по организации дошкольного образования, работе с населением и образовательными учреждениями МКУ «УДОУ», ответственным за предоставление муниципальной услуги (далее – специалист МКУ «УДОУ») </w:t>
      </w:r>
      <w:r>
        <w:rPr/>
        <w:t>при наличии основания для отказа в предоставлении муниципальной услуги (подпункт 8.2.1 пункта 8 раздела II административного регламента) в сроки, установленные административным регламентом. Дата и время присвоения статуса фиксируется в региональной информационной системе автоматически.</w:t>
      </w:r>
    </w:p>
    <w:p>
      <w:pPr>
        <w:pStyle w:val="Normal"/>
        <w:ind w:firstLine="709"/>
        <w:jc w:val="both"/>
        <w:rPr/>
      </w:pPr>
      <w:r>
        <w:rPr/>
        <w:t>Уведомление об отказе в постановке на учет ребенка (включение в реестр) для направления в образовательную организацию по форме и в сроки, установленные административным регламентом, направля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заявителю почтовым отправлением (в том числе по электронной почте) по адресу почты, указанному в заявлении о постановке на учет (</w:t>
      </w:r>
      <w:r>
        <w:rPr>
          <w:szCs w:val="28"/>
        </w:rPr>
        <w:t>отметка о дате направления проставляется на заявлении</w:t>
      </w:r>
      <w:r>
        <w:rPr/>
        <w:t>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в МФЦ по защищенному каналу в программе ViPNet Деловая почта для передачи заявителю в случае выдачи уведомления заявителю при личном обращении в филиал МФЦ (</w:t>
      </w:r>
      <w:r>
        <w:rPr>
          <w:szCs w:val="28"/>
        </w:rPr>
        <w:t>дата направления уведомления в филиал МФЦ фиксируется в программе ViP</w:t>
      </w:r>
      <w:r>
        <w:rPr>
          <w:szCs w:val="28"/>
          <w:lang w:val="en-US"/>
        </w:rPr>
        <w:t>N</w:t>
      </w:r>
      <w:r>
        <w:rPr>
          <w:szCs w:val="28"/>
        </w:rPr>
        <w:t>et Деловая почта</w:t>
      </w:r>
      <w:r>
        <w:rPr/>
        <w:t>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 xml:space="preserve">в личный кабинет заявителя на Едином портале при обращении посредством Единого портала </w:t>
      </w:r>
      <w:r>
        <w:rPr>
          <w:szCs w:val="28"/>
        </w:rPr>
        <w:t>(формируется автоматически в режиме реального времени в момент присвоения заявлению статуса «Отказано в услуге»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3.3. Статус «Зарегистрировано» присваивается заявлению о постановке на учет </w:t>
      </w:r>
      <w:r>
        <w:rPr>
          <w:szCs w:val="28"/>
        </w:rPr>
        <w:t>специалистом МКУ «УДОУ»</w:t>
      </w:r>
      <w:r>
        <w:rPr/>
        <w:t xml:space="preserve"> при отсутствии оснований для отказа в предоставлении муниципальной услуги (подпункт 8.2.1 пункта 8 раздела II административного регламента) в сроки, установленные административным регламентом. Дата и время присвоения статуса фиксируется в региональной информационной системе автоматически.</w:t>
      </w:r>
    </w:p>
    <w:p>
      <w:pPr>
        <w:pStyle w:val="Normal"/>
        <w:ind w:firstLine="709"/>
        <w:jc w:val="both"/>
        <w:rPr/>
      </w:pPr>
      <w:r>
        <w:rPr/>
        <w:t>Заявлению со статусом «Зарегистрировано» присваивается позиция в списке детей, нуждающихся в месте в образовательной организации, с учетом даты и времени подачи заявления, а также наличия/отсутствия права на </w:t>
      </w:r>
      <w:r>
        <w:rPr>
          <w:rStyle w:val="Normaltextrun"/>
          <w:szCs w:val="28"/>
        </w:rPr>
        <w:t>специальные меры поддержки (гарантии) отдельных категорий граждан и их сем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Уведомление о постановке на учет ребенка (включение в реестр) для направления в образовательную организацию по форме и в сроки, установленные административным регламентом, направля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заявителю почтовым отправлением (в том числе по электронной почте) по адресу почты, указанному в заявлении о постановке на учет (</w:t>
      </w:r>
      <w:r>
        <w:rPr>
          <w:szCs w:val="28"/>
        </w:rPr>
        <w:t>отметка о дате направления проставляется на заявлении</w:t>
      </w:r>
      <w:r>
        <w:rPr/>
        <w:t>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в МФЦ по защищенному каналу в программе ViPNet Деловая почта для передачи заявителю в случае выдачи уведомления заявителю при личном обращении в филиал МФЦ (</w:t>
      </w:r>
      <w:r>
        <w:rPr>
          <w:szCs w:val="28"/>
        </w:rPr>
        <w:t>дата направления уведомления в филиал МФЦ фиксируется в программе ViP</w:t>
      </w:r>
      <w:r>
        <w:rPr>
          <w:szCs w:val="28"/>
          <w:lang w:val="en-US"/>
        </w:rPr>
        <w:t>N</w:t>
      </w:r>
      <w:r>
        <w:rPr>
          <w:szCs w:val="28"/>
        </w:rPr>
        <w:t>et Деловая почта</w:t>
      </w:r>
      <w:r>
        <w:rPr/>
        <w:t>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 xml:space="preserve">в личный кабинет заявителя на Едином портале при обращении посредством Единого портала </w:t>
      </w:r>
      <w:r>
        <w:rPr>
          <w:szCs w:val="28"/>
        </w:rPr>
        <w:t>(формируется автоматически в режиме реального времени в момент присвоения заявлению статуса «Зарегистрировано»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</w:t>
        <w:tab/>
        <w:t>Ведение Реестр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bookmarkStart w:id="5" w:name="sub_1031"/>
      <w:r>
        <w:rPr/>
        <w:t>3.1.</w:t>
        <w:tab/>
        <w:t>Реестр (список детей, нуждающихся в месте в образовательной организации) фиксируется один раз в год по состоянию на 30 апреля текущего года с целью основного направления в образовательные организации</w:t>
      </w:r>
      <w:bookmarkEnd w:id="5"/>
      <w:r>
        <w:rPr/>
        <w:t>, а в случае, если 30 апреля является нерабочим днем, то в рабочий день, предшествующий 30 апрел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2.</w:t>
      </w:r>
      <w:bookmarkStart w:id="6" w:name="sub_1323"/>
      <w:r>
        <w:rPr/>
        <w:tab/>
        <w:t>Заявителю предоставляется возможность самостоятельно отслеживать позицию ребенка в Реестре в рамках информирования по вопросам предоставления муниципальной услуги (подпункт 3.1 пункта 3 раздела I административного регламента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3.</w:t>
        <w:tab/>
        <w:t>Заявитель имеет право изменить желаемую дату приема (зачисления) ребенка в образовательную организацию и/или желаемые для приема (зачисления) образовательные организации, а также контактную информацию, указанную в заявлении для информирования по вопросам направления и зачисления в образовательную организацию (номер телефона и/или адрес электронной почты), информацию о возникновении (утрате) права на </w:t>
      </w:r>
      <w:r>
        <w:rPr>
          <w:rStyle w:val="Normaltextrun"/>
          <w:szCs w:val="28"/>
        </w:rPr>
        <w:t>специальные меры поддержки (гарантии) отдельных категорий граждан и их семей</w:t>
      </w:r>
      <w:r>
        <w:rPr/>
        <w:t>, направленность группы через личный кабинет на Едином портале либо при обращении в МКУ «УДОУ» (при предоставлении документов, подтверждающих право заявителя представлять интересы ребенка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bookmarkEnd w:id="6"/>
      <w:r>
        <w:rPr/>
        <w:t>Заявление о внесении изменений в заявление о постановке на учет при обращении в МКУ «УДОУ» оформляется в свободной форме на имя директора МКУ «УДОУ».</w:t>
      </w:r>
      <w:bookmarkStart w:id="7" w:name="sub_1034"/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4.</w:t>
        <w:tab/>
        <w:t>Заявитель обязан в течение пяти рабочих дней с момента изменения данных о ребенке и/или о его законном представителе (фамилия, имя, отчество, адрес проживания) обратиться в МКУ «УДОУ» с целью предоставления заявления о внесении соответствующих изменений в заявление о постановке на учет с предоставлением документов, подтверждающих право заявителя представлять интересы ребен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5.</w:t>
        <w:tab/>
        <w:t>Изменения данных, указанных в подпунктах 3.3, 3.4 пункта 3 Порядка, учитываются специалистами МКУ «УДОУ» в период основного направления детей в образовательные организации в случае предоставления заявлений об их изменении до фиксации Реестра в срок, указанный в подпункте 3.1 пункта 3 Поряд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6.</w:t>
        <w:tab/>
        <w:t>Специалисты МКУ «УДОУ» на основании заявлений, указанных в подпунктах 3.3, 3.4 пункта 3 Порядка, а также заявлений об отказе от места в образовательной организации и сохранении в Реестре (далее – заявление о сохранении) по форме согласно приложению 1 к настоящему Порядку вносят соответствующие изменения в региональную информационную систему в течение пяти рабочих дней с момента поступления указанных заявлений, но не позже даты фиксации Реестра согласно пункту 3.1 Порядка и учитывают сведения, указанные в данных заявлениях.</w:t>
      </w:r>
      <w:bookmarkEnd w:id="7"/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7.</w:t>
        <w:tab/>
        <w:t>Заявителям, имеющим право на </w:t>
      </w:r>
      <w:r>
        <w:rPr>
          <w:rStyle w:val="Normaltextrun"/>
          <w:szCs w:val="28"/>
        </w:rPr>
        <w:t>специальные меры поддержки (гарантии) отдельных категорий граждан и их семей</w:t>
      </w:r>
      <w:r>
        <w:rPr/>
        <w:t>, необходимо предоставить в МКУ «УДОУ» подтверждающие данное право документы в период с 01 февраля до 30 апреля года желаемой даты приема (зачисления) в образовательную организацию, а в случае, если 30 апреля является не рабочим днем, то в рабочий день, предшествующий 30 апреля.</w:t>
      </w:r>
    </w:p>
    <w:p>
      <w:pPr>
        <w:pStyle w:val="Normal"/>
        <w:ind w:firstLine="709"/>
        <w:jc w:val="both"/>
        <w:rPr/>
      </w:pPr>
      <w:r>
        <w:rPr/>
        <w:t>3.7.1. В случае непредоставления заявителем подтверждающих документов специалист МКУ «УДОУ» в течение одного рабочего дня с момента окончания сроков, установленных подпунктом 3.7 пункта 3 Порядка, исключает сведения о наличии у ребенка права на </w:t>
      </w:r>
      <w:r>
        <w:rPr>
          <w:rStyle w:val="Normaltextrun"/>
          <w:szCs w:val="28"/>
        </w:rPr>
        <w:t>специальные меры поддержки (гарантии) отдельных категорий граждан и их семей</w:t>
      </w:r>
      <w:r>
        <w:rPr/>
        <w:t>, позиция ребенка в Реестре устанавливается по дате и времени подачи заявления о постановке на учет в списке детей, не имеющих права на </w:t>
      </w:r>
      <w:r>
        <w:rPr>
          <w:rStyle w:val="Normaltextrun"/>
          <w:szCs w:val="28"/>
        </w:rPr>
        <w:t>специальные меры поддержки (гарантии) отдельных категорий граждан и их сем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4.</w:t>
        <w:tab/>
        <w:t>Направление детей в образовательные организаци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4.1.</w:t>
        <w:tab/>
        <w:t>Направление детей в образовательные организации производится в следующие сро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с 1 по 31 мая текущего года – основное направление детей в образовательные организации в группы общеразвивающей, комбинированной и оздоровительной направленностей; с 1 по 30 июня – основное направление детей в образовательные организации в группы компенсирующей направленности (далее – основное направление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в остальное время – дополнительное направление детей в образовательные организации по мере освобождения мест в образовательных организациях в течение текущего года (далее – дополнительное направление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4.2.</w:t>
        <w:tab/>
        <w:t>В основном направлении участвуют дети, включенные в Реестр до 30 апреля текущего года (включительно), нуждающиеся в получении мест в образовательных организациях, с желаемой датой приема (зачисления) в образовательную организацию не позднее 01 сентября текущего год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4.2.1.</w:t>
        <w:tab/>
        <w:t>Дети, включенные в Реестр после 30 апреля текущего года, с желаемой датой приема (зачисления) в образовательную организацию не позднее 01 сентября текущего года включаются в списки детей, которым место в образовательных организациях необходимо предоставить в период дополнительного направл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4.2.2.</w:t>
        <w:tab/>
        <w:t xml:space="preserve">В целях информирования заявителей специалистами МКУ «УДОУ» составляется список детей, включенных в основное направление детей (далее – список основного направления), по форме согласно </w:t>
      </w:r>
      <w:hyperlink w:anchor="sub_2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ю 2</w:t>
        </w:r>
      </w:hyperlink>
      <w:r>
        <w:rPr/>
        <w:t xml:space="preserve"> к настоящему Порядку не позднее 01 июня, а в случае, если 01 июня является нерабочим днем, то не позднее рабочего дня, предшествующего 01 июня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pacing w:val="-2"/>
        </w:rPr>
      </w:pPr>
      <w:r>
        <w:rPr/>
        <w:t>4.2.2.1.</w:t>
        <w:tab/>
        <w:t xml:space="preserve">Список основного направления составляется на основании представленных образовательными организациями заявкам о количестве мест, </w:t>
      </w:r>
      <w:r>
        <w:rPr>
          <w:spacing w:val="-2"/>
        </w:rPr>
        <w:t>освобождающихся для приема (зачисления) детей, по форме согласно приложению 3</w:t>
      </w:r>
      <w:r>
        <w:rPr/>
        <w:t xml:space="preserve"> к настоящему Порядку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4.2.3.</w:t>
        <w:tab/>
        <w:t>В первую очередь в список основного направления включаются дети, имеющие право на </w:t>
      </w:r>
      <w:r>
        <w:rPr>
          <w:rStyle w:val="Normaltextrun"/>
          <w:szCs w:val="28"/>
        </w:rPr>
        <w:t>специальные меры поддержки (гарантии) отдельных категорий граждан и их семей</w:t>
      </w:r>
      <w:r>
        <w:rPr/>
        <w:t xml:space="preserve"> по номеру позиции в Реестре, во вторую очередь – дети, не имеющие права на </w:t>
      </w:r>
      <w:r>
        <w:rPr>
          <w:rStyle w:val="Normaltextrun"/>
          <w:szCs w:val="28"/>
        </w:rPr>
        <w:t>специальные меры поддержки (гарантии) отдельных категорий граждан и их семей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4.2.4.</w:t>
        <w:tab/>
        <w:t>С целью направления детей в образовательные организации согласно подпункту 4.1 пункта 4 Порядка в образовательных организациях формируются возрастные группы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 xml:space="preserve">- от 2-х до 6-и месяцев;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- от 6-ти месяцев до 1 года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 xml:space="preserve">- от 1 года до 1 года 6-ти месяцев;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- от 1 года 6-ти месяцев до 2-х лет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 xml:space="preserve">- от 2-х до 3-х лет;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- от 3-х до 4-х лет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 xml:space="preserve">- от 4-х до 5-ти лет;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- от 5-ти до 6-ти лет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 xml:space="preserve">- от 6-ти до 7-ми лет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При необходимости формируются разновозрастные группы. Возрастные группы формируются по дате рождения: с 10 сентября прошедшего года по 09 сентября текущего год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4.3.</w:t>
        <w:tab/>
        <w:t>Из списка основного направления формируются списки детей, направленных в образовательные организации (далее – списки направленных детей) по форме согласно приложению 4 к настоящему Порядку, которые согласовываются начальником отдела по организации дошкольного образования, работе с населением и образовательными учреждениями МКУ «УДОУ», регистрируются в журнале учета списков детей, направленных в образовательные организации, который хранится в отделе по организации дошкольного образования, работе с населением и образовательными учреждениями МКУ «УДОУ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/>
        <w:t>4.3.1.</w:t>
        <w:tab/>
        <w:t xml:space="preserve">Списки направленных детей в группы общеразвивающей, комбинированной и оздоровительной направленностей формируются и выдаются уполномоченным лицам образовательных организаций не позднее 01 июня, а в случае, если 01 </w:t>
      </w:r>
      <w:r>
        <w:rPr>
          <w:szCs w:val="28"/>
        </w:rPr>
        <w:t>июня является нерабочим днем, то не позднее рабочего дня, предшествующего 01 июн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4.3.2.</w:t>
        <w:tab/>
        <w:t xml:space="preserve">Списки направленных детей в группы компенсирующей направленности (для детей с ограниченными возможностями здоровья) формируются на основании заключений территориальной </w:t>
      </w:r>
      <w:r>
        <w:rPr>
          <w:color w:val="000000"/>
          <w:szCs w:val="28"/>
          <w:shd w:fill="FFFFFF" w:val="clear"/>
        </w:rPr>
        <w:t>психолого-медико-педагогической комиссии</w:t>
      </w:r>
      <w:r>
        <w:rPr>
          <w:szCs w:val="28"/>
        </w:rPr>
        <w:t xml:space="preserve"> или центральной </w:t>
      </w:r>
      <w:r>
        <w:rPr>
          <w:color w:val="000000"/>
          <w:szCs w:val="28"/>
          <w:shd w:fill="FFFFFF" w:val="clear"/>
        </w:rPr>
        <w:t>психолого-медико-педагогической комиссии</w:t>
      </w:r>
      <w:r>
        <w:rPr>
          <w:szCs w:val="28"/>
        </w:rPr>
        <w:t xml:space="preserve"> и выдаются уполномоченным лицам образовательных организаций не позднее 30 июня, а в случае, если 30 июня является нерабочим днем, то не позднее рабочего дня, предшествующего 30 июн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4.3.3.</w:t>
        <w:tab/>
        <w:t>В остальное время</w:t>
      </w:r>
      <w:r>
        <w:rPr/>
        <w:t xml:space="preserve"> информация о детях, направленных в образовательные организации, предоставляется в образовательные организации в электронной форме посредством региональной информационной системы в течение пяти календарных дней после получения от руководителей образовательных организаций заявок о необходимости направления на освободившиеся места детей согласно Реестру, в группы общеразвивающей, компенсирующей, комбинированной и оздоровительной направленносте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4.4.</w:t>
        <w:tab/>
        <w:t>При отсутствии возможности направления ребенка в одну из желаемых для приема (зачисления) образовательных организаций, ребенок направляется согласно возрастной категории в любую образовательную организацию, где имеется свободное мест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4.5.</w:t>
        <w:tab/>
        <w:t>Если в результате направления детей места предоставлены всем детям из Реестра с желаемой датой приема (зачисления) в образовательную организацию до 01 сентября текущего года, на свободные места направляются дети с более поздними желаемыми датами, в том числе числящиеся в качестве нуждающихся в предоставлении мест в последующие год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4.6.</w:t>
        <w:tab/>
        <w:t>С целью наблюдения за осуществлением деятельности специалистами МКУ «УДОУ» по направлению детей в образовательные организации в период основного направления детей привлекаются общественные наблюдател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Порядок участия общественных наблюдателей в осуществлении деятельности специалистами МКУ «УДОУ» по направлению детей в образовательные организации, а также порядок формирования состава общественных наблюдателей устанавливается приказом департамента образования Администрации го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</w:t>
        <w:tab/>
        <w:t>Информирование заявителей о включении в список основного направления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</w:t>
        <w:tab/>
        <w:t>Информация о направлении ребенка в образовательную организацию доводится до заявител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посредством размещения списка основного направления на официальном портале Администрации города (www.admsurgut.ru) в период основного направления детей в группы общеразвивающей, комбинированной и оздоровительной направлен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уполномоченным лицом образовательной организации по телефону или электронной почте (при наличии электронного адреса) в течение десяти календарных дней после получения списка направленных детей.</w:t>
      </w:r>
    </w:p>
    <w:p>
      <w:pPr>
        <w:pStyle w:val="Normal"/>
        <w:ind w:firstLine="709"/>
        <w:jc w:val="both"/>
        <w:rPr/>
      </w:pPr>
      <w:r>
        <w:rPr/>
        <w:t>Список основного направления размещается на официальном портале Администрации города (</w:t>
      </w:r>
      <w:hyperlink r:id="rId4">
        <w:r>
          <w:rPr>
            <w:rStyle w:val="InternetLink"/>
            <w:color w:val="000000"/>
            <w:u w:val="none"/>
          </w:rPr>
          <w:t>www.admsurgut.ru</w:t>
        </w:r>
      </w:hyperlink>
      <w:r>
        <w:rPr/>
        <w:t>) в период основного направления детей в группы общеразвивающей, комбинированной и оздоровительной направленностей не позднее 01 июня.</w:t>
      </w:r>
    </w:p>
    <w:p>
      <w:pPr>
        <w:pStyle w:val="Normal"/>
        <w:ind w:firstLine="709"/>
        <w:jc w:val="both"/>
        <w:rPr/>
      </w:pPr>
      <w:r>
        <w:rPr/>
        <w:t>5.1.1. Уведомление посредством телефонной связи осуществляется по номеру телефона, указанному заявителем в заявлении. Факт уведомления (попыток уведомления) фиксируется в соответствующем журнале образовательной организации, при этом звонить по телефону необходимо в разные дни в течение сроков, указанных в абзаце втором подпункта 5.1 пункта 5 Порядка, до уведомления, но не более трех звонков.</w:t>
      </w:r>
    </w:p>
    <w:p>
      <w:pPr>
        <w:pStyle w:val="Normal"/>
        <w:ind w:firstLine="709"/>
        <w:jc w:val="both"/>
        <w:rPr/>
      </w:pPr>
      <w:r>
        <w:rPr/>
        <w:t>5.1.1.1. В случае если заявитель не отвечает на звонки по указанному в заявлении телефону, нарушая, таким образом, требования Порядка, а также обязательство, данное при подаче заявления, руководитель образовательной организации направляет заявителю письма посредством почтового (заказное письмо с уведомлением о вручении) и электронного (с отчетом о доставке) отправлений по адресам, указанным в заявлении (при их наличии).</w:t>
      </w:r>
    </w:p>
    <w:p>
      <w:pPr>
        <w:pStyle w:val="Normal"/>
        <w:ind w:firstLine="709"/>
        <w:jc w:val="both"/>
        <w:rPr/>
      </w:pPr>
      <w:r>
        <w:rPr/>
        <w:t>В данном письме заявитель уведомляется о направлении ребенка на освободившееся место в образовательной организации, о попытках сообщить данную информацию законному представителю ребенка способом, указанным в заявлении, о сроке явки в образовательную организацию для приема (зачисления) в образовательную организацию, сроках подачи заявления о сохранении, а также о возможности повторно подать заявление с целью включения в Реестр и дальнейшего получения места в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5.2. Фактической датой получения информации о направлении ребенка в образовательную организацию считается дата, зафиксированная в журнале информирования родителей (законных представителей) детей о направлении ребенка, или дата, зафиксированная в почтовом отделении при доставке письма заявителю, или дата отчета о получении электронного от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</w:t>
        <w:tab/>
        <w:t>Обращение заявителей в МКУ «УДОУ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6.1.</w:t>
        <w:tab/>
        <w:t>Местонахождение и график приема заявителей МКУ «УДОУ» указаны в приложении 5 к настоящему Порядк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6.2.</w:t>
        <w:tab/>
        <w:t>При отсутствии желания заявителя зачислить ребенка, включенного в список основного направления, в образовательную организацию, заявитель имеет право подать в МКУ «УДОУ» заявление о сохранении не позднее 10 августа.</w:t>
      </w:r>
    </w:p>
    <w:p>
      <w:pPr>
        <w:pStyle w:val="Normal"/>
        <w:ind w:firstLine="709"/>
        <w:jc w:val="both"/>
        <w:rPr/>
      </w:pPr>
      <w:r>
        <w:rPr/>
        <w:t>6.2.1. При подаче заявления о сохранении номер заявления в Реестре сохраняется, ребенок будет учтен в период основного направления в следующем год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6.3.</w:t>
        <w:tab/>
        <w:t>МКУ «УДОУ» фиксирует отсутствие потребности в получении места в образовательной организации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6.3.1.</w:t>
        <w:tab/>
        <w:t>Заявитель обратился в МКУ «УДОУ» с заявлением о сохранении, при этом желаемая дата приема (зачисления) в образовательную организацию переносится на один календарный год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6.3.2.</w:t>
        <w:tab/>
        <w:t>Если ребенок был включен в список основного направления, но заявитель не явился в образовательную организацию для приема (зачисления) ребенка до 10 августа текущего года, при этом не предоставил в МКУ «УДОУ» заявление о сохранении, тем самым отказался от предоставленного мес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6.4.</w:t>
        <w:tab/>
        <w:t>Если заявитель, указанный в подпункте 6.3.2 пункта 6 Порядка, до 10 августа текущего года не заявил о необходимости включения ребенка в Реестр, заявлению о постановке на учет присваивается статус «Архив». При обращении заявителя с новым заявлением о постановке на учет, ребенок включается в Реестр повторно по дате текущего обращения и будет учтен при последующих направлениях детей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firstLine="709"/>
        <w:rPr/>
      </w:pPr>
      <w:r>
        <w:rPr>
          <w:b w:val="false"/>
          <w:sz w:val="28"/>
          <w:szCs w:val="28"/>
        </w:rPr>
        <w:t>7.</w:t>
        <w:tab/>
        <w:t>Обеспечение актуальности Реестр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7.1.</w:t>
        <w:tab/>
        <w:t>Списки детей, принятых (зачисленных) в образовательные организации, а также отчисленных из образовательных организаций, предоставляются образовательными организациями в МКУ «УДОУ» в течение одного рабочего дня после издания соответствующего приказа по формам согласно приложениям 6, 7 к настоящему Порядк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7.2.</w:t>
        <w:tab/>
        <w:t>Информация о ребенке, получающем дошкольное образование в форме семейного образования, включается в Реестр на основании представленного заявителем уведомления о выборе семейной формы получения дошкольного образования, регистрация и хранение которого осуществляется в соответствии с приказом департамента образования Администрации город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7.3.</w:t>
        <w:tab/>
        <w:t>Информация об оказании методической, диагностической и консультативной помощи заявителям, осуществляющим дошкольное образование своего ребенка в форме семейного образования, в консультационном центре, созданном на базе образовательной организации, направляется образовательными организациями в МКУ «УДОУ» ежемесячн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7.4.</w:t>
        <w:tab/>
        <w:t>Списки детей, направленных в образовательные организации в период основного направления детей, но не явившихся в образовательные организации до 10 августа текущего года, детей зачисленных в порядке перевода в период основного направления детей в группы общеразвивающей, комбинированной, оздоровительной и компенсирующей направленностей, а также информация о количестве свободных мест, предоставляются образовательными организациями в МКУ «УДОУ» 11 августа текущего года (в случае, если 11 августа является нерабочим днем, то в рабочий день, следующий за 11 августа).</w:t>
      </w:r>
      <w:r>
        <w:br w:type="page"/>
      </w:r>
    </w:p>
    <w:p>
      <w:pPr>
        <w:pStyle w:val="Normal"/>
        <w:ind w:left="5103" w:hanging="0"/>
        <w:rPr>
          <w:rStyle w:val="Style17"/>
          <w:b w:val="false"/>
          <w:b w:val="false"/>
          <w:bCs/>
          <w:color w:val="000000"/>
        </w:rPr>
      </w:pPr>
      <w:bookmarkStart w:id="8" w:name="sub_10"/>
      <w:bookmarkEnd w:id="8"/>
      <w:r>
        <w:rPr>
          <w:rStyle w:val="Style17"/>
          <w:b w:val="false"/>
          <w:bCs/>
          <w:color w:val="000000"/>
        </w:rPr>
        <w:t>Приложение 1</w:t>
      </w:r>
    </w:p>
    <w:p>
      <w:pPr>
        <w:pStyle w:val="Normal"/>
        <w:ind w:left="5103" w:hanging="0"/>
        <w:rPr/>
      </w:pPr>
      <w:r>
        <w:rPr>
          <w:rStyle w:val="Style17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</w:rPr>
          <w:t>порядку</w:t>
        </w:r>
      </w:hyperlink>
      <w:r>
        <w:rPr>
          <w:rStyle w:val="Style17"/>
          <w:b w:val="false"/>
          <w:bCs/>
          <w:color w:val="000000"/>
        </w:rPr>
        <w:t xml:space="preserve"> ведения учета детей, подлежащих обучению по образовательным программам дошкольного образования</w:t>
      </w:r>
    </w:p>
    <w:p>
      <w:pPr>
        <w:pStyle w:val="Normal"/>
        <w:rPr>
          <w:rStyle w:val="Style17"/>
          <w:b w:val="false"/>
          <w:b w:val="false"/>
          <w:bCs/>
          <w:color w:val="000000"/>
        </w:rPr>
      </w:pPr>
      <w:r>
        <w:rPr/>
      </w:r>
      <w:bookmarkStart w:id="9" w:name="sub_10"/>
      <w:bookmarkStart w:id="10" w:name="sub_10"/>
      <w:bookmarkEnd w:id="10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КУ «УДОУ»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_______________________________,</w:t>
            </w:r>
          </w:p>
          <w:p>
            <w:pPr>
              <w:pStyle w:val="Style19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 законного представителя ребенка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______________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>
          <w:b w:val="false"/>
          <w:sz w:val="28"/>
          <w:szCs w:val="28"/>
        </w:rPr>
        <w:t>ЗАЯВЛЕНИЕ</w:t>
        <w:br/>
        <w:t>об отказе от места в образовательной организации и сохранении в Реест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шу сохранить моего ребенка ___________________________________ 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>(ФИО, дата рождения ребенка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>(серия, номер и дата выдачи свидетельства о рождении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>(адрес фактического проживания ребенка в городе Сургуте)</w:t>
      </w:r>
    </w:p>
    <w:p>
      <w:pPr>
        <w:pStyle w:val="Normal"/>
        <w:jc w:val="both"/>
        <w:rPr/>
      </w:pPr>
      <w:r>
        <w:rPr>
          <w:szCs w:val="28"/>
        </w:rPr>
        <w:t>в реестре детей, подлежащих обучению по образовательной программе дошкольного образ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места в 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vertAlign w:val="superscript"/>
        </w:rPr>
        <w:t xml:space="preserve">                          </w:t>
      </w:r>
      <w:r>
        <w:rPr>
          <w:szCs w:val="28"/>
          <w:vertAlign w:val="superscript"/>
        </w:rPr>
        <w:t>(наименование образовательной организации, в которую направлен ребенок)</w:t>
      </w:r>
    </w:p>
    <w:p>
      <w:pPr>
        <w:pStyle w:val="Normal"/>
        <w:rPr>
          <w:szCs w:val="28"/>
        </w:rPr>
      </w:pPr>
      <w:r>
        <w:rPr>
          <w:szCs w:val="28"/>
        </w:rPr>
        <w:t>отказываюсь в связи с 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Cs w:val="28"/>
          <w:vertAlign w:val="superscript"/>
        </w:rPr>
        <w:t xml:space="preserve">                                 </w:t>
      </w:r>
      <w:r>
        <w:rPr>
          <w:szCs w:val="28"/>
          <w:vertAlign w:val="superscript"/>
        </w:rPr>
        <w:t>(причина отказа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шу перенести желаемую дату приема (зачисления) моего ребенка в образовательную организацию на «____» _____20_____г. (при желании получить место в период основного направления указывается 01 сентября желаемого года).</w:t>
      </w:r>
    </w:p>
    <w:p>
      <w:pPr>
        <w:pStyle w:val="Normal"/>
        <w:ind w:firstLine="709"/>
        <w:rPr/>
      </w:pPr>
      <w:r>
        <w:rPr>
          <w:szCs w:val="28"/>
        </w:rPr>
        <w:t>Заявление заполнено собственноручно/со слов заявителя специалистом МКУ «УДОУ» (нужное подчеркнуть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>«____» _____20_____г.______________/________________________________ </w:t>
      </w:r>
    </w:p>
    <w:p>
      <w:pPr>
        <w:pStyle w:val="Normal"/>
        <w:textAlignment w:val="baseline"/>
        <w:rPr>
          <w:szCs w:val="28"/>
        </w:rPr>
      </w:pPr>
      <w:r>
        <w:rPr>
          <w:szCs w:val="28"/>
          <w:vertAlign w:val="superscript"/>
        </w:rPr>
        <w:t xml:space="preserve">                       </w:t>
      </w:r>
      <w:r>
        <w:rPr>
          <w:szCs w:val="28"/>
          <w:vertAlign w:val="superscript"/>
        </w:rPr>
        <w:t>(дата)                                                        (подпись/фамилия и инициалы заявителя)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Заявление принято: 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>«____» _____20_____г.______________/____________/____________________ </w:t>
      </w:r>
    </w:p>
    <w:p>
      <w:pPr>
        <w:pStyle w:val="Normal"/>
        <w:textAlignment w:val="baseline"/>
        <w:rPr/>
      </w:pPr>
      <w:r>
        <w:rPr>
          <w:szCs w:val="28"/>
          <w:vertAlign w:val="superscript"/>
        </w:rPr>
        <w:t xml:space="preserve">                       </w:t>
      </w:r>
      <w:r>
        <w:rPr>
          <w:szCs w:val="28"/>
          <w:vertAlign w:val="superscript"/>
        </w:rPr>
        <w:t>(дата)                                                      (подпись/фамилия и инициалы/должность лица, принявшего заявление)</w:t>
      </w:r>
      <w:r>
        <w:br w:type="page"/>
      </w:r>
    </w:p>
    <w:p>
      <w:pPr>
        <w:pStyle w:val="Normal"/>
        <w:ind w:left="5670" w:hanging="0"/>
        <w:rPr/>
      </w:pPr>
      <w:r>
        <w:rPr>
          <w:rStyle w:val="Style17"/>
          <w:b w:val="false"/>
          <w:bCs/>
          <w:color w:val="000000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</w:rPr>
          <w:t>порядку</w:t>
        </w:r>
      </w:hyperlink>
      <w:r>
        <w:rPr>
          <w:rStyle w:val="Style17"/>
          <w:b w:val="false"/>
          <w:bCs/>
          <w:color w:val="000000"/>
        </w:rPr>
        <w:t xml:space="preserve"> ведения учета детей, подлежащих обучению по образовательным программам дошкольного образования</w:t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rPr/>
      </w:pPr>
      <w:r>
        <w:rPr/>
        <w:t>Утверждаю:</w:t>
      </w:r>
    </w:p>
    <w:p>
      <w:pPr>
        <w:pStyle w:val="Normal"/>
        <w:ind w:left="5670" w:hanging="0"/>
        <w:rPr/>
      </w:pPr>
      <w:r>
        <w:rPr/>
        <w:t>Директор МКУ «УДОУ»</w:t>
      </w:r>
    </w:p>
    <w:p>
      <w:pPr>
        <w:pStyle w:val="Normal"/>
        <w:ind w:left="5670" w:hanging="0"/>
        <w:rPr/>
      </w:pPr>
      <w:r>
        <w:rPr/>
        <w:t>____________ _______________</w:t>
      </w:r>
    </w:p>
    <w:p>
      <w:pPr>
        <w:pStyle w:val="Normal"/>
        <w:ind w:left="5670" w:hanging="0"/>
        <w:rPr/>
      </w:pPr>
      <w:r>
        <w:rPr/>
        <w:t>«____»___________20 _______ г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детей, включенных в основное направление детей</w:t>
        <w:br/>
        <w:t>в образовательные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2121"/>
        <w:gridCol w:w="2132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постановки на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Возрастная категор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Серия документа, удостоверяющего личнос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</w:rPr>
              <w:t>документа, удостоверяющего лич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 образователь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rStyle w:val="Style17"/>
          <w:b w:val="false"/>
          <w:b w:val="false"/>
          <w:bCs/>
          <w:color w:val="000000"/>
        </w:rPr>
      </w:pPr>
      <w:r>
        <w:rPr>
          <w:rStyle w:val="Style17"/>
          <w:b w:val="false"/>
          <w:bCs/>
          <w:color w:val="000000"/>
        </w:rPr>
        <w:br/>
      </w:r>
    </w:p>
    <w:p>
      <w:pPr>
        <w:pStyle w:val="Normal"/>
        <w:ind w:left="10773" w:hanging="0"/>
        <w:rPr>
          <w:rStyle w:val="Style17"/>
          <w:b w:val="false"/>
          <w:b w:val="false"/>
          <w:bCs/>
          <w:color w:val="000000"/>
        </w:rPr>
      </w:pPr>
      <w:r>
        <w:rPr>
          <w:rStyle w:val="Style17"/>
          <w:b w:val="false"/>
          <w:bCs/>
          <w:color w:val="000000"/>
        </w:rPr>
        <w:t>Приложение 3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</w:rPr>
          <w:t>порядку</w:t>
        </w:r>
      </w:hyperlink>
      <w:r>
        <w:rPr>
          <w:rStyle w:val="Style17"/>
          <w:b w:val="false"/>
          <w:bCs/>
          <w:color w:val="000000"/>
        </w:rPr>
        <w:t xml:space="preserve"> ведения учета детей, подлежащих обучению по образовательным программам дошкольного образования</w:t>
      </w:r>
    </w:p>
    <w:p>
      <w:pPr>
        <w:pStyle w:val="Normal"/>
        <w:jc w:val="center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7"/>
          <w:b w:val="false"/>
          <w:bCs/>
          <w:color w:val="000000"/>
        </w:rPr>
        <w:t>Заявка о количестве мест, освобождающихся для приема (зачисления) детей</w:t>
      </w:r>
    </w:p>
    <w:p>
      <w:pPr>
        <w:pStyle w:val="Normal"/>
        <w:jc w:val="center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rPr/>
      </w:pPr>
      <w:r>
        <w:rPr>
          <w:rStyle w:val="Style17"/>
          <w:b w:val="false"/>
          <w:color w:val="000000"/>
          <w:szCs w:val="28"/>
          <w:vertAlign w:val="superscript"/>
        </w:rPr>
        <w:t xml:space="preserve">                 </w:t>
      </w:r>
      <w:r>
        <w:rPr>
          <w:rStyle w:val="Style17"/>
          <w:b w:val="false"/>
          <w:color w:val="000000"/>
          <w:szCs w:val="28"/>
          <w:vertAlign w:val="superscript"/>
        </w:rPr>
        <w:t>(сокращенное наименование образовательной организации)</w:t>
      </w:r>
    </w:p>
    <w:tbl>
      <w:tblPr>
        <w:tblW w:w="1513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536"/>
        <w:gridCol w:w="457"/>
        <w:gridCol w:w="531"/>
        <w:gridCol w:w="382"/>
        <w:gridCol w:w="383"/>
        <w:gridCol w:w="383"/>
        <w:gridCol w:w="383"/>
        <w:gridCol w:w="383"/>
        <w:gridCol w:w="674"/>
        <w:gridCol w:w="23"/>
        <w:gridCol w:w="686"/>
        <w:gridCol w:w="532"/>
        <w:gridCol w:w="383"/>
        <w:gridCol w:w="383"/>
        <w:gridCol w:w="383"/>
        <w:gridCol w:w="383"/>
        <w:gridCol w:w="383"/>
        <w:gridCol w:w="609"/>
        <w:gridCol w:w="26"/>
        <w:gridCol w:w="745"/>
        <w:gridCol w:w="570"/>
        <w:gridCol w:w="532"/>
        <w:gridCol w:w="457"/>
        <w:gridCol w:w="383"/>
        <w:gridCol w:w="383"/>
        <w:gridCol w:w="383"/>
        <w:gridCol w:w="383"/>
        <w:gridCol w:w="349"/>
        <w:gridCol w:w="670"/>
      </w:tblGrid>
      <w:tr>
        <w:trPr>
          <w:trHeight w:val="1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, направленность групп</w:t>
            </w:r>
          </w:p>
        </w:tc>
        <w:tc>
          <w:tcPr>
            <w:tcW w:w="4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(кол-во групп и численность дете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20___/___ учебный год</w:t>
            </w:r>
          </w:p>
        </w:tc>
        <w:tc>
          <w:tcPr>
            <w:tcW w:w="8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7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групп и численность детей (останутся после выпуска с учетом передвижки возрастов на 20___/___ учебный год)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 и мест в них для комплектования на 20___/___ учебный год (новый набор/донабор)</w:t>
            </w:r>
          </w:p>
        </w:tc>
      </w:tr>
      <w:tr>
        <w:trPr>
          <w:trHeight w:val="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групп/дет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н.воз-рас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групп/дет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н.воз-рас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групп/ д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н.воз-раст</w:t>
            </w:r>
          </w:p>
        </w:tc>
      </w:tr>
      <w:tr>
        <w:trPr>
          <w:trHeight w:val="2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общеразвивающе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компенсирующе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комбинирован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групп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______________________/___________________________/_____________________ </w:t>
      </w:r>
    </w:p>
    <w:p>
      <w:pPr>
        <w:sectPr>
          <w:type w:val="nextPage"/>
          <w:pgSz w:orient="landscape" w:w="16838" w:h="11906"/>
          <w:pgMar w:left="1701" w:right="567" w:gutter="0" w:header="0" w:top="1276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ИО, подпись руководителя образовательной организации, дата)</w:t>
      </w:r>
    </w:p>
    <w:p>
      <w:pPr>
        <w:pStyle w:val="Normal"/>
        <w:ind w:left="10773" w:hanging="0"/>
        <w:rPr/>
      </w:pPr>
      <w:r>
        <w:rPr>
          <w:rStyle w:val="Style17"/>
          <w:b w:val="false"/>
          <w:bCs/>
          <w:color w:val="000000"/>
        </w:rPr>
        <w:t>Приложение 4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</w:rPr>
          <w:t>порядку</w:t>
        </w:r>
      </w:hyperlink>
      <w:r>
        <w:rPr>
          <w:rStyle w:val="Style17"/>
          <w:b w:val="false"/>
          <w:bCs/>
          <w:color w:val="000000"/>
        </w:rPr>
        <w:t xml:space="preserve"> ведения учета детей, подлежащих обучению по образовательным программам дошкольного образования</w:t>
      </w:r>
    </w:p>
    <w:p>
      <w:pPr>
        <w:pStyle w:val="Normal"/>
        <w:ind w:left="10773" w:firstLine="708"/>
        <w:jc w:val="center"/>
        <w:rPr>
          <w:rStyle w:val="Style17"/>
          <w:b w:val="false"/>
          <w:b w:val="false"/>
          <w:bCs/>
          <w:color w:val="000000"/>
        </w:rPr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678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яется на официальном блан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УДО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69" w:hanging="0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Normal"/>
              <w:ind w:left="169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организации </w:t>
            </w:r>
          </w:p>
          <w:p>
            <w:pPr>
              <w:pStyle w:val="Normal"/>
              <w:ind w:left="169" w:firstLine="5"/>
              <w:rPr>
                <w:szCs w:val="28"/>
              </w:rPr>
            </w:pPr>
            <w:r>
              <w:rPr>
                <w:szCs w:val="28"/>
              </w:rPr>
              <w:t>дошкольного образования, работе с населением и образовательными учреждениями МКУ «УДОУ»</w:t>
            </w:r>
          </w:p>
          <w:p>
            <w:pPr>
              <w:pStyle w:val="Normal"/>
              <w:ind w:left="16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69" w:hanging="0"/>
              <w:jc w:val="right"/>
              <w:rPr/>
            </w:pPr>
            <w:r>
              <w:rPr>
                <w:szCs w:val="28"/>
              </w:rPr>
              <w:t>_____________/_________________</w:t>
            </w:r>
          </w:p>
          <w:p>
            <w:pPr>
              <w:pStyle w:val="Normal"/>
              <w:ind w:left="169" w:hanging="0"/>
              <w:rPr/>
            </w:pPr>
            <w:r>
              <w:rPr>
                <w:szCs w:val="28"/>
                <w:vertAlign w:val="superscript"/>
              </w:rPr>
              <w:t xml:space="preserve">                         </w:t>
            </w:r>
            <w:r>
              <w:rPr>
                <w:szCs w:val="28"/>
                <w:vertAlign w:val="superscript"/>
              </w:rPr>
              <w:t>(подпись/фамилия и инициалы)</w:t>
            </w:r>
          </w:p>
          <w:p>
            <w:pPr>
              <w:pStyle w:val="Normal"/>
              <w:ind w:left="169" w:hanging="0"/>
              <w:rPr/>
            </w:pPr>
            <w:r>
              <w:rPr>
                <w:szCs w:val="28"/>
              </w:rPr>
              <w:t>«____» ________________20____г.</w:t>
            </w:r>
          </w:p>
          <w:p>
            <w:pPr>
              <w:pStyle w:val="Normal"/>
              <w:ind w:left="16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</w:rPr>
        <w:t>Список детей, направленных в ________________________________________</w:t>
      </w:r>
    </w:p>
    <w:p>
      <w:pPr>
        <w:pStyle w:val="Normal"/>
        <w:ind w:firstLine="4"/>
        <w:jc w:val="center"/>
        <w:rPr/>
      </w:pPr>
      <w:r>
        <w:rPr>
          <w:szCs w:val="28"/>
          <w:vertAlign w:val="superscript"/>
        </w:rPr>
        <w:t xml:space="preserve">                                                                                  </w:t>
      </w:r>
      <w:r>
        <w:rPr>
          <w:szCs w:val="28"/>
          <w:vertAlign w:val="superscript"/>
        </w:rPr>
        <w:t>(сокращенное наименование образовательной организации)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969"/>
        <w:gridCol w:w="2693"/>
        <w:gridCol w:w="1559"/>
        <w:gridCol w:w="2033"/>
        <w:gridCol w:w="27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озраст-н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о на специальные меры поддержки (гарантии) отдельных категорий граждан и и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елефон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 (последнее –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0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Список получил:</w:t>
      </w:r>
      <w:r>
        <w:rPr>
          <w:szCs w:val="28"/>
        </w:rPr>
        <w:t>______________________/___________________________________/________________________ 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одпись/ФИО руководителя образовательной организации/дата)</w:t>
      </w:r>
    </w:p>
    <w:p>
      <w:pPr>
        <w:sectPr>
          <w:type w:val="nextPage"/>
          <w:pgSz w:orient="landscape" w:w="16838" w:h="11906"/>
          <w:pgMar w:left="1701" w:right="678" w:gutter="0" w:header="0" w:top="127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/>
      </w:pPr>
      <w:r>
        <w:rPr>
          <w:rStyle w:val="Style17"/>
          <w:b w:val="false"/>
          <w:bCs/>
          <w:color w:val="000000"/>
        </w:rPr>
        <w:br/>
      </w:r>
    </w:p>
    <w:p>
      <w:pPr>
        <w:pStyle w:val="Normal"/>
        <w:ind w:left="5670" w:firstLine="4"/>
        <w:rPr/>
      </w:pPr>
      <w:r>
        <w:rPr>
          <w:rStyle w:val="Style17"/>
          <w:b w:val="false"/>
          <w:bCs/>
          <w:color w:val="000000"/>
        </w:rPr>
        <w:t>Приложение 5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</w:rPr>
          <w:t>порядку</w:t>
        </w:r>
      </w:hyperlink>
      <w:r>
        <w:rPr>
          <w:rStyle w:val="Style17"/>
          <w:b w:val="false"/>
          <w:bCs/>
          <w:color w:val="000000"/>
        </w:rPr>
        <w:t xml:space="preserve"> ведения учета детей, подлежащих обучению по образовательным программам дошкольного образования</w:t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Информация</w:t>
        <w:br/>
        <w:t xml:space="preserve">о муниципальном казенном учреждении 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«Управление дошкольными образовательными учреждениями»</w:t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Муниципальное казенное учреждение «Управление дошкольными образовательными учреждениями» (МКУ «УДОУ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сто нахождения (адрес) МКУ «УДОУ»: 628408, Российская Федерация, Тюменская область, Ханты-Мансийский автономный округ – Югра, город Сургут, ул. Гагарина, 11, 2 этаж, приемная – кабинет 206.</w:t>
      </w:r>
    </w:p>
    <w:p>
      <w:pPr>
        <w:pStyle w:val="Normal"/>
        <w:ind w:firstLine="708"/>
        <w:jc w:val="both"/>
        <w:rPr/>
      </w:pPr>
      <w:r>
        <w:rPr/>
        <w:t>Адрес электронной почты: udou@admsurgut.r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сто нахождения (адрес) отдела по организации дошкольного образования, работе с населением и образовательными учреждениями МКУ «УДОУ»:</w:t>
      </w:r>
    </w:p>
    <w:p>
      <w:pPr>
        <w:pStyle w:val="Normal"/>
        <w:ind w:firstLine="708"/>
        <w:jc w:val="both"/>
        <w:rPr/>
      </w:pPr>
      <w:r>
        <w:rPr/>
        <w:t>628416, Российская Федерация, Тюменская область, Ханты-Мансийский автономный округ – Югра, город Сургут, ул. Дзержинского, д. 4/1, 1 э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1" w:name="sub_51"/>
      <w:bookmarkEnd w:id="11"/>
      <w:r>
        <w:rPr/>
        <w:t>Часы приема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понедельник: с 14.00 – 17.12; </w:t>
      </w:r>
    </w:p>
    <w:p>
      <w:pPr>
        <w:pStyle w:val="Normal"/>
        <w:ind w:firstLine="708"/>
        <w:jc w:val="both"/>
        <w:rPr/>
      </w:pPr>
      <w:r>
        <w:rPr/>
        <w:t xml:space="preserve">- четверг: с 9.00 – 13.00; </w:t>
      </w:r>
    </w:p>
    <w:p>
      <w:pPr>
        <w:pStyle w:val="Normal"/>
        <w:ind w:firstLine="708"/>
        <w:jc w:val="both"/>
        <w:rPr/>
      </w:pPr>
      <w:r>
        <w:rPr/>
        <w:t>- вторник, среда, пятница: работа с документами;</w:t>
      </w:r>
    </w:p>
    <w:p>
      <w:pPr>
        <w:pStyle w:val="Normal"/>
        <w:ind w:firstLine="708"/>
        <w:jc w:val="both"/>
        <w:rPr/>
      </w:pPr>
      <w:r>
        <w:rPr/>
        <w:t>- суббота, воскресенье: выходные дни.</w:t>
      </w:r>
    </w:p>
    <w:p>
      <w:pPr>
        <w:pStyle w:val="Normal"/>
        <w:jc w:val="both"/>
        <w:rPr/>
      </w:pPr>
      <w:r>
        <w:rPr/>
      </w:r>
      <w:bookmarkStart w:id="12" w:name="sub_51"/>
      <w:bookmarkStart w:id="13" w:name="sub_51"/>
      <w:bookmarkEnd w:id="13"/>
    </w:p>
    <w:p>
      <w:pPr>
        <w:pStyle w:val="Normal"/>
        <w:ind w:firstLine="708"/>
        <w:jc w:val="both"/>
        <w:rPr/>
      </w:pPr>
      <w:bookmarkStart w:id="14" w:name="sub_52"/>
      <w:bookmarkEnd w:id="14"/>
      <w:r>
        <w:rPr/>
        <w:t>Часы консультирования заявителей по телефонам:</w:t>
      </w:r>
    </w:p>
    <w:p>
      <w:pPr>
        <w:pStyle w:val="Normal"/>
        <w:ind w:firstLine="708"/>
        <w:jc w:val="both"/>
        <w:rPr/>
      </w:pPr>
      <w:r>
        <w:rPr/>
        <w:t xml:space="preserve">- понедельник, вторник: с 09.00 – 13.00; </w:t>
      </w:r>
    </w:p>
    <w:p>
      <w:pPr>
        <w:pStyle w:val="Normal"/>
        <w:ind w:firstLine="708"/>
        <w:jc w:val="both"/>
        <w:rPr/>
      </w:pPr>
      <w:r>
        <w:rPr/>
        <w:t xml:space="preserve">- среда, четверг, пятница: с 14.00 – 17.12; </w:t>
      </w:r>
    </w:p>
    <w:p>
      <w:pPr>
        <w:pStyle w:val="Normal"/>
        <w:ind w:firstLine="708"/>
        <w:jc w:val="both"/>
        <w:rPr/>
      </w:pPr>
      <w:r>
        <w:rPr/>
        <w:t>- суббота, воскресенье: выходные дни.</w:t>
      </w:r>
    </w:p>
    <w:p>
      <w:pPr>
        <w:pStyle w:val="Normal"/>
        <w:jc w:val="both"/>
        <w:rPr/>
      </w:pPr>
      <w:r>
        <w:rPr/>
      </w:r>
      <w:bookmarkStart w:id="15" w:name="sub_52"/>
      <w:bookmarkStart w:id="16" w:name="sub_52"/>
      <w:bookmarkEnd w:id="16"/>
    </w:p>
    <w:p>
      <w:pPr>
        <w:pStyle w:val="Normal"/>
        <w:ind w:firstLine="708"/>
        <w:jc w:val="both"/>
        <w:rPr/>
      </w:pPr>
      <w:r>
        <w:rPr/>
        <w:t>Консультирование осуществляется по телефонам: (3462) 355200, 355201, 3552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Факс: (3462) 522626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>
          <w:rStyle w:val="Style17"/>
          <w:b w:val="false"/>
          <w:bCs/>
          <w:color w:val="000000"/>
        </w:rPr>
        <w:t>Приложение 6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</w:rPr>
          <w:t>порядку</w:t>
        </w:r>
      </w:hyperlink>
      <w:r>
        <w:rPr>
          <w:rStyle w:val="Style17"/>
          <w:b w:val="false"/>
          <w:bCs/>
          <w:color w:val="000000"/>
        </w:rPr>
        <w:t xml:space="preserve"> ведения учета детей, подлежащих обучению по образовательным программам дошкольного образования</w:t>
      </w:r>
    </w:p>
    <w:p>
      <w:pPr>
        <w:pStyle w:val="Normal"/>
        <w:rPr>
          <w:rStyle w:val="Style17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формляется на официальном бланке</w:t>
      </w:r>
    </w:p>
    <w:p>
      <w:pPr>
        <w:pStyle w:val="Normal"/>
        <w:rPr>
          <w:szCs w:val="28"/>
        </w:rPr>
      </w:pPr>
      <w:r>
        <w:rPr>
          <w:szCs w:val="28"/>
        </w:rPr>
        <w:t>образовательной организ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yle17"/>
          <w:b w:val="false"/>
          <w:b w:val="false"/>
          <w:bCs/>
          <w:color w:val="000000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а уведомления МКУ «УДОУ» </w:t>
      </w:r>
    </w:p>
    <w:p>
      <w:pPr>
        <w:pStyle w:val="Heading1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 зачислении детей в образовательную организацию </w:t>
      </w:r>
      <w:r>
        <w:rPr>
          <w:sz w:val="28"/>
          <w:szCs w:val="28"/>
        </w:rPr>
        <w:b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br/>
      </w:r>
      <w:r>
        <w:rPr>
          <w:b w:val="false"/>
          <w:sz w:val="28"/>
          <w:szCs w:val="28"/>
          <w:vertAlign w:val="superscript"/>
        </w:rPr>
        <w:t>(сокращенное наименование образовательной организации)</w:t>
      </w:r>
    </w:p>
    <w:p>
      <w:pPr>
        <w:pStyle w:val="Normal"/>
        <w:jc w:val="both"/>
        <w:rPr>
          <w:rStyle w:val="Style17"/>
          <w:b w:val="false"/>
          <w:b w:val="false"/>
          <w:bCs/>
          <w:color w:val="000000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14"/>
        <w:gridCol w:w="1275"/>
        <w:gridCol w:w="1560"/>
        <w:gridCol w:w="1418"/>
        <w:gridCol w:w="1417"/>
        <w:gridCol w:w="198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зачисления ребенка в образова-тельную орган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 о зачислении ребенка (дата и но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,</w:t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торую</w:t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</w:t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вание,</w:t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</w:t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акой</w:t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</w:t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</w:t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/ино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>
          <w:rStyle w:val="Style17"/>
          <w:b w:val="false"/>
          <w:bCs/>
          <w:color w:val="000000"/>
        </w:rPr>
        <w:t>Приложение 7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</w:rPr>
          <w:t>порядку</w:t>
        </w:r>
      </w:hyperlink>
      <w:r>
        <w:rPr>
          <w:rStyle w:val="Style17"/>
          <w:b w:val="false"/>
          <w:bCs/>
          <w:color w:val="000000"/>
        </w:rPr>
        <w:t xml:space="preserve"> ведения учета детей, подлежащих обучению по образовательным программам дошкольного образования</w:t>
      </w:r>
    </w:p>
    <w:p>
      <w:pPr>
        <w:pStyle w:val="Normal"/>
        <w:rPr>
          <w:rStyle w:val="Style17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формляется на официальном бланке</w:t>
      </w:r>
    </w:p>
    <w:p>
      <w:pPr>
        <w:pStyle w:val="Normal"/>
        <w:rPr>
          <w:szCs w:val="28"/>
        </w:rPr>
      </w:pPr>
      <w:r>
        <w:rPr>
          <w:szCs w:val="28"/>
        </w:rPr>
        <w:t>образовательной организ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орма уведомления МКУ «УДОУ» </w:t>
      </w:r>
    </w:p>
    <w:p>
      <w:pPr>
        <w:pStyle w:val="Normal"/>
        <w:jc w:val="center"/>
        <w:rPr/>
      </w:pPr>
      <w:r>
        <w:rPr>
          <w:szCs w:val="28"/>
        </w:rPr>
        <w:t>об отчислении детей из образовательной организаци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_____________________________________________________________</w:t>
        <w:br/>
      </w:r>
      <w:r>
        <w:rPr>
          <w:b w:val="false"/>
          <w:sz w:val="28"/>
          <w:szCs w:val="28"/>
          <w:vertAlign w:val="superscript"/>
        </w:rPr>
        <w:t>(сокращенное наименование образовательной организации)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559"/>
        <w:gridCol w:w="1418"/>
        <w:gridCol w:w="1417"/>
        <w:gridCol w:w="1984"/>
      </w:tblGrid>
      <w:tr>
        <w:trPr>
          <w:trHeight w:val="1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тчисления ребенка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з образова-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приказ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числении ребенка (дата и но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оторо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тчислен ребенок (название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числения (в случае перевода указать наименование принимающ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)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admsurgu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5:00Z</dcterms:created>
  <dc:creator>30102new</dc:creator>
  <dc:description/>
  <dc:language>en-US</dc:language>
  <cp:lastModifiedBy>Zverdvd.org</cp:lastModifiedBy>
  <cp:lastPrinted>2022-05-26T12:44:00Z</cp:lastPrinted>
  <dcterms:modified xsi:type="dcterms:W3CDTF">2024-02-13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B95421DD9FD045BB5F8DA2D477480B</vt:lpwstr>
  </property>
</Properties>
</file>